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48895</wp:posOffset>
            </wp:positionV>
            <wp:extent cx="1202055" cy="1241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41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403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JD ROWEROWY  “ U JÓZKA 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ZAPR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Organizator 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lub Turystyki Kolarskiej PTTK “WANDRUS” Ż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Komandor rajdu : </w:t>
      </w:r>
      <w:r>
        <w:rPr>
          <w:sz w:val="24"/>
          <w:szCs w:val="24"/>
        </w:rPr>
        <w:t>Józef Lubsz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Miłe spędzenie czasu na łonie przyrody w otulinie Parku Krajobrazowego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“</w:t>
      </w:r>
      <w:r>
        <w:rPr>
          <w:sz w:val="24"/>
          <w:szCs w:val="24"/>
        </w:rPr>
        <w:t xml:space="preserve">Cysterskie Kompozycje Krajobrazowe Rud Wielkich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as trwania rajdu : </w:t>
      </w:r>
      <w:r>
        <w:rPr>
          <w:sz w:val="24"/>
          <w:szCs w:val="24"/>
        </w:rPr>
        <w:t xml:space="preserve">26 maja 2012 roku ( sobota ), istnieje możliwość noclegu w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łasnym sprzęcie biwakowym w okresie od piątku do niedzi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ta rajdu : </w:t>
      </w:r>
      <w:r>
        <w:rPr>
          <w:sz w:val="22"/>
          <w:szCs w:val="22"/>
        </w:rPr>
        <w:t xml:space="preserve">posesja Józefa Lubszczyka w Palowicach ul. Kolonia 27 gm. Czerwionka -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Leszczyny, czynna w dniu 26.05.  od godz.12.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biórka :  </w:t>
      </w:r>
      <w:r>
        <w:rPr>
          <w:sz w:val="22"/>
          <w:szCs w:val="22"/>
        </w:rPr>
        <w:t>Rynek w Żorach , godz. 10.45, wyjazd o godz.11.00, grupę prowadzi Stefa Zają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pisowe :  </w:t>
      </w:r>
      <w:r>
        <w:rPr>
          <w:sz w:val="22"/>
          <w:szCs w:val="22"/>
        </w:rPr>
        <w:t>nie będzie pobie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Świadczenia:  - </w:t>
      </w:r>
      <w:r>
        <w:rPr>
          <w:sz w:val="22"/>
          <w:szCs w:val="22"/>
        </w:rPr>
        <w:t xml:space="preserve">okolicznościowa pieczątk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grill - możliwość upieczenia własnych kiełba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Uwagi organizacyjne 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cy nie będący członkami PTTK z opłaconą składką ubezpieczają się we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własnym zakresie, niepełnoletni biorą udział w rajdzie pod opieką dorosłych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bowiązuje dobry humor i pogoda du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Miłych turystycznych wrażeń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i/>
          <w:iCs/>
          <w:sz w:val="28"/>
          <w:szCs w:val="28"/>
        </w:rPr>
        <w:t xml:space="preserve">życzą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</w:rPr>
        <w:t>O R G A N I Z A T O R Z 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2:00Z</dcterms:created>
  <dc:creator>Notebook</dc:creator>
  <dc:description/>
  <cp:keywords/>
  <dc:language>en-US</dc:language>
  <cp:lastModifiedBy>Notebook</cp:lastModifiedBy>
  <dcterms:modified xsi:type="dcterms:W3CDTF">2012-05-2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